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ill Sans;Calibri" w:hAnsi="Gill Sans;Calibri" w:cs="Gill Sans;Calibri"/>
          <w:b/>
          <w:b/>
          <w:bCs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0345</wp:posOffset>
            </wp:positionH>
            <wp:positionV relativeFrom="paragraph">
              <wp:posOffset>-447675</wp:posOffset>
            </wp:positionV>
            <wp:extent cx="1584960" cy="525780"/>
            <wp:effectExtent l="0" t="0" r="0" b="0"/>
            <wp:wrapNone/>
            <wp:docPr id="1" name="Imagen 4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1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05650</wp:posOffset>
            </wp:positionH>
            <wp:positionV relativeFrom="paragraph">
              <wp:posOffset>-414020</wp:posOffset>
            </wp:positionV>
            <wp:extent cx="1548765" cy="49212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;Calibri" w:ascii="Gill Sans;Calibri" w:hAnsi="Gill Sans;Calibri"/>
          <w:b/>
          <w:bCs/>
          <w:szCs w:val="20"/>
        </w:rPr>
        <w:t>FO-TE-08 LISTA DE ASISTENCIA A PLÁTICA</w:t>
      </w:r>
    </w:p>
    <w:p>
      <w:pPr>
        <w:pStyle w:val="Normal"/>
        <w:jc w:val="center"/>
        <w:rPr>
          <w:rFonts w:ascii="Gill Sans;Calibri" w:hAnsi="Gill Sans;Calibri" w:cs="Arial"/>
          <w:b w:val="false"/>
          <w:b w:val="false"/>
          <w:bCs w:val="false"/>
          <w:sz w:val="20"/>
          <w:szCs w:val="20"/>
        </w:rPr>
      </w:pPr>
      <w:r>
        <w:rPr>
          <w:rFonts w:cs="Arial" w:ascii="Gill Sans;Calibri" w:hAnsi="Gill Sans;Calibri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ill Sans;Calibri" w:hAnsi="Gill Sans;Calibri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Gill Sans;Calibri" w:hAnsi="Gill Sans;Calibri"/>
          <w:b w:val="false"/>
          <w:bCs w:val="false"/>
          <w:sz w:val="20"/>
          <w:szCs w:val="20"/>
          <w:u w:val="single"/>
        </w:rPr>
        <w:t xml:space="preserve">EVENTO: DIVULGACIÓN DE REQUISITOS LEGALES Y REGLAMENTARIOS PARA EL TRÁMITE DE TITULACIÓN </w:t>
        <w:tab/>
        <w:t>FECHA:</w:t>
        <w:tab/>
        <w:tab/>
        <w:tab/>
        <w:t>HORA DE INICIO:</w:t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534"/>
        <w:gridCol w:w="4326"/>
        <w:gridCol w:w="2093"/>
        <w:gridCol w:w="1116"/>
        <w:gridCol w:w="2510"/>
        <w:gridCol w:w="1189"/>
      </w:tblGrid>
      <w:tr>
        <w:trPr>
          <w:trHeight w:val="27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Gill Sans;Calibri" w:hAnsi="Gill Sans;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  <w:t>NO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  <w:t>MATRÍCUL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Gill Sans;Calibri" w:hAnsi="Gill Sans;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  <w:t>NOMBR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Gill Sans;Calibri" w:hAnsi="Gill Sans;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  <w:t>CARRER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Gill Sans;Calibri" w:hAnsi="Gill Sans;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  <w:t>GRUP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  <w:t>E-MAI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Gill Sans;Calibri" w:hAnsi="Gill Sans;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  <w:t>FIRMA</w:t>
            </w:r>
          </w:p>
        </w:tc>
      </w:tr>
      <w:tr>
        <w:trPr>
          <w:trHeight w:val="3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ill Sans;Calibri" w:hAnsi="Gill Sans;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;Calibri" w:hAnsi="Gill Sans;Calibri"/>
                <w:b w:val="false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alibri" w:hAnsi="Gill Sans;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;Calibri" w:hAnsi="Gill Sans;Calibri"/>
                <w:b w:val="false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alibri" w:hAnsi="Gill Sans;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;Calibri" w:hAnsi="Gill Sans;Calibri"/>
                <w:b w:val="false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alibri" w:hAnsi="Gill Sans;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;Calibri" w:hAnsi="Gill Sans;Calibri"/>
                <w:b w:val="false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alibri" w:hAnsi="Gill Sans;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;Calibri" w:hAnsi="Gill Sans;Calibri"/>
                <w:b w:val="false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alibri" w:hAnsi="Gill Sans;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;Calibri" w:hAnsi="Gill Sans;Calibri"/>
                <w:b w:val="false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alibri" w:hAnsi="Gill Sans;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;Calibri" w:hAnsi="Gill Sans;Calibri"/>
                <w:b w:val="false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alibri" w:hAnsi="Gill Sans;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;Calibri" w:hAnsi="Gill Sans;Calibri"/>
                <w:b w:val="false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alibri" w:hAnsi="Gill Sans;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;Calibri" w:hAnsi="Gill Sans;Calibri"/>
                <w:b w:val="false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alibri" w:hAnsi="Gill Sans;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;Calibri" w:hAnsi="Gill Sans;Calibri"/>
                <w:b w:val="false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alibri" w:hAnsi="Gill Sans;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;Calibri" w:hAnsi="Gill Sans;Calibri"/>
                <w:b w:val="false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alibri" w:hAnsi="Gill Sans;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;Calibri" w:hAnsi="Gill Sans;Calibri"/>
                <w:b w:val="false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alibri" w:hAnsi="Gill Sans;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;Calibri" w:hAnsi="Gill Sans;Calibri"/>
                <w:b w:val="false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alibri" w:hAnsi="Gill Sans;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;Calibri" w:hAnsi="Gill Sans;Calibri"/>
                <w:b w:val="false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alibri" w:hAnsi="Gill Sans;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;Calibri" w:hAnsi="Gill Sans;Calibri"/>
                <w:b w:val="false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alibri" w:hAnsi="Gill Sans;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;Calibri" w:hAnsi="Gill Sans;Calibri"/>
                <w:b w:val="false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alibri" w:hAnsi="Gill Sans;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;Calibri" w:hAnsi="Gill Sans;Calibri"/>
                <w:b w:val="false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alibri" w:hAnsi="Gill Sans;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;Calibri" w:hAnsi="Gill Sans;Calibri"/>
                <w:b w:val="false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alibri" w:hAnsi="Gill Sans;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;Calibri" w:hAnsi="Gill Sans;Calibri"/>
                <w:b w:val="false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alibri" w:hAnsi="Gill Sans;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;Calibri" w:hAnsi="Gill Sans;Calibri"/>
                <w:b w:val="false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alibri" w:hAnsi="Gill Sans;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;Calibri" w:hAnsi="Gill Sans;Calibri"/>
                <w:b w:val="false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alibri" w:hAnsi="Gill Sans;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;Calibri" w:hAnsi="Gill Sans;Calibri"/>
                <w:b w:val="false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alibri" w:hAnsi="Gill Sans;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;Calibri" w:hAnsi="Gill Sans;Calibri"/>
                <w:b w:val="false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alibri" w:hAnsi="Gill Sans;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;Calibri" w:hAnsi="Gill Sans;Calibri"/>
                <w:b w:val="false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alibri" w:hAnsi="Gill Sans;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;Calibri" w:hAnsi="Gill Sans;Calibri"/>
                <w:b w:val="false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alibri" w:hAnsi="Gill Sans;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;Calibri" w:hAnsi="Gill Sans;Calibri"/>
                <w:b w:val="false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alibri" w:hAnsi="Gill Sans;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;Calibri" w:hAnsi="Gill Sans;Calibri"/>
                <w:b w:val="false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alibri" w:hAnsi="Gill Sans;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;Calibri" w:hAnsi="Gill Sans;Calibri"/>
                <w:b w:val="false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alibri" w:hAnsi="Gill Sans;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;Calibri" w:hAnsi="Gill Sans;Calibri"/>
                <w:b w:val="false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alibri" w:hAnsi="Gill Sans;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;Calibri" w:hAnsi="Gill Sans;Calibri"/>
                <w:b w:val="false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alibri" w:hAnsi="Gill Sans;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;Calibri" w:hAnsi="Gill Sans;Calibri"/>
                <w:b w:val="false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alibri" w:hAnsi="Gill Sans;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;Calibri" w:hAnsi="Gill Sans;Calibri"/>
                <w:b w:val="false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alibri" w:hAnsi="Gill Sans;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;Calibri" w:hAnsi="Gill Sans;Calibri"/>
                <w:b w:val="false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alibri" w:hAnsi="Gill Sans;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;Calibri" w:hAnsi="Gill Sans;Calibri"/>
                <w:b w:val="false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alibri" w:hAnsi="Gill Sans;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;Calibri" w:hAnsi="Gill Sans;Calibri"/>
                <w:b w:val="false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alibri" w:hAnsi="Gill Sans;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;Calibri" w:hAnsi="Gill Sans;Calibri"/>
                <w:b w:val="false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alibri" w:hAnsi="Gill Sans;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;Calibri" w:hAnsi="Gill Sans;Calibri"/>
                <w:b w:val="false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alibri" w:hAnsi="Gill Sans;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;Calibri" w:hAnsi="Gill Sans;Calibri"/>
                <w:b w:val="false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alibri" w:hAnsi="Gill Sans;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;Calibri" w:hAnsi="Gill Sans;Calibri"/>
                <w:b w:val="false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alibri" w:hAnsi="Gill Sans;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;Calibri" w:hAnsi="Gill Sans;Calibri"/>
                <w:b w:val="false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alibri" w:hAnsi="Gill Sans;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;Calibri" w:hAnsi="Gill Sans;Calibri"/>
                <w:b w:val="false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alibri" w:hAnsi="Gill Sans;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;Calibri" w:hAnsi="Gill Sans;Calibri"/>
                <w:b w:val="false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alibri" w:hAnsi="Gill Sans;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;Calibri" w:hAnsi="Gill Sans;Calibri"/>
                <w:b w:val="false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alibri" w:hAnsi="Gill Sans;Calibri" w:cs="Arial"/>
                <w:sz w:val="20"/>
                <w:szCs w:val="20"/>
              </w:rPr>
            </w:pPr>
            <w:r>
              <w:rPr>
                <w:rFonts w:cs="Arial" w:ascii="Gill Sans;Calibri" w:hAnsi="Gill Sans;Calibri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4"/>
      <w:type w:val="nextPage"/>
      <w:pgSz w:orient="landscape" w:w="15840" w:h="12240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Gill Sans MT" w:hAnsi="Gill Sans MT" w:cs="Gill Sans 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6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Gill Sans MT" w:hAnsi="Gill Sans MT" w:cs="Gill Sans MT"/>
                        <w:sz w:val="20"/>
                        <w:szCs w:val="20"/>
                      </w:rPr>
                    </w:pPr>
                    <w:r>
                      <w:rPr>
                        <w:rFonts w:cs="Gill Sans MT" w:ascii="Gill Sans MT" w:hAnsi="Gill Sans MT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Arial"/>
      <w:color w:val="000000"/>
      <w:sz w:val="16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Gill Sans MT" w:hAnsi="Gill Sans MT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b/>
      <w:bCs/>
      <w:sz w:val="16"/>
      <w:szCs w:val="16"/>
      <w:lang w:val="es-ES"/>
    </w:rPr>
  </w:style>
  <w:style w:type="character" w:styleId="PiedepginaCar">
    <w:name w:val="Pie de página Car"/>
    <w:qFormat/>
    <w:rPr>
      <w:b/>
      <w:bCs/>
      <w:sz w:val="28"/>
      <w:szCs w:val="24"/>
      <w:lang w:val="es-ES"/>
    </w:rPr>
  </w:style>
  <w:style w:type="character" w:styleId="MapadeldocumentoCar">
    <w:name w:val="Mapa del documento Car"/>
    <w:qFormat/>
    <w:rPr>
      <w:rFonts w:ascii="Tahoma" w:hAnsi="Tahoma" w:cs="Tahoma"/>
      <w:b/>
      <w:bCs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 w:val="false"/>
      <w:bCs w:val="false"/>
      <w:sz w:val="20"/>
      <w:szCs w:val="20"/>
    </w:rPr>
  </w:style>
  <w:style w:type="paragraph" w:styleId="Estilo7">
    <w:name w:val="Estilo7"/>
    <w:basedOn w:val="Normal"/>
    <w:qFormat/>
    <w:pPr>
      <w:autoSpaceDE w:val="false"/>
      <w:jc w:val="center"/>
    </w:pPr>
    <w:rPr>
      <w:rFonts w:ascii="Arial" w:hAnsi="Arial" w:cs="Arial"/>
      <w:i/>
      <w:iCs/>
      <w:caps/>
      <w:sz w:val="22"/>
      <w:szCs w:val="22"/>
      <w:lang w:val="es-ES_tradnl"/>
    </w:rPr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 w:val="false"/>
      <w:sz w:val="24"/>
    </w:rPr>
  </w:style>
  <w:style w:type="paragraph" w:styleId="TextBodyIndent">
    <w:name w:val="Body Text Indent"/>
    <w:basedOn w:val="Normal"/>
    <w:pPr>
      <w:ind w:left="749" w:hanging="749"/>
      <w:jc w:val="both"/>
    </w:pPr>
    <w:rPr>
      <w:rFonts w:ascii="Arial" w:hAnsi="Arial" w:cs="Arial"/>
      <w:b w:val="false"/>
      <w:sz w:val="20"/>
      <w:lang w:val="es-MX"/>
    </w:rPr>
  </w:style>
  <w:style w:type="paragraph" w:styleId="Sangra2detindependiente">
    <w:name w:val="Sangría 2 de t. independiente"/>
    <w:basedOn w:val="Normal"/>
    <w:qFormat/>
    <w:pPr>
      <w:ind w:left="749" w:hanging="749"/>
      <w:jc w:val="both"/>
    </w:pPr>
    <w:rPr>
      <w:rFonts w:ascii="Arial" w:hAnsi="Arial" w:cs="Arial"/>
      <w:sz w:val="24"/>
      <w:lang w:val="es-MX"/>
    </w:rPr>
  </w:style>
  <w:style w:type="paragraph" w:styleId="Textoindependiente3">
    <w:name w:val="Texto independiente 3"/>
    <w:basedOn w:val="Normal"/>
    <w:qFormat/>
    <w:pPr>
      <w:jc w:val="center"/>
    </w:pPr>
    <w:rPr>
      <w:sz w:val="16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Cs w:val="false"/>
      <w:sz w:val="20"/>
      <w:szCs w:val="20"/>
      <w:lang w:val="es-MX"/>
    </w:rPr>
  </w:style>
  <w:style w:type="paragraph" w:styleId="Textoindependiente31">
    <w:name w:val="Texto independiente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b w:val="false"/>
      <w:bCs w:val="false"/>
      <w:sz w:val="18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VI-02 Servicio soci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8:22:00Z</dcterms:created>
  <dc:creator>Jonathan Villafranca</dc:creator>
  <dc:description/>
  <cp:keywords/>
  <dc:language>en-US</dc:language>
  <cp:lastModifiedBy>☣  Alex Téllez Peña ☣</cp:lastModifiedBy>
  <cp:lastPrinted>2019-11-28T09:12:00Z</cp:lastPrinted>
  <dcterms:modified xsi:type="dcterms:W3CDTF">2024-03-07T19:28:00Z</dcterms:modified>
  <cp:revision>8</cp:revision>
  <dc:subject/>
  <dc:title>DEPENDENCIA: SUBDIRECCIÓN DE PLANEACIÓN Y VINCULACIÓN</dc:title>
</cp:coreProperties>
</file>